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91.17</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91.17</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91.17</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91.1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1.3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1.48</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3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1.48</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