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b/>
          <w:bCs/>
          <w:sz w:val="44"/>
          <w:szCs w:val="44"/>
          <w:lang w:val="en-US" w:eastAsia="zh-CN"/>
        </w:rPr>
        <w:t>安监局主要职责</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综合管理全县安全生产工作，分析和预测全县安全生产形式，拟定全县安全生产工作规范，依法行使安全生产监督管理职权，指导、协调和监督有关部门承担的专项安全监察、监督工作。负责发布全县安全生产信息，指导、协调全县安全生产检测检验工作，负责安全评价、安全培训等方面的管理工作，并负责监督检查。组织全县安全生产方面的宣传教育工作，依法组织、指导和监督特种作业人员和企业主要经营管理者的安全资格培训考核发证工作。承办县委、县政府交办的其他事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幼圆" w:hAnsi="幼圆" w:eastAsia="幼圆"/>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7readerwords112">
    <w:name w:val="reader-word-layer reader-word-s1-7 reader-word-s1-12"/>
    <w:basedOn w:val="Normal"/>
    <w:qFormat/>
    <w:pPr>
      <w:widowControl/>
      <w:spacing w:before="280" w:after="280"/>
      <w:jc w:val="left"/>
    </w:pPr>
    <w:rPr>
      <w:rFonts w:ascii="宋体" w:hAnsi="宋体" w:cs="宋体"/>
      <w:kern w:val="0"/>
      <w:sz w:val="24"/>
    </w:rPr>
  </w:style>
  <w:style w:type="paragraph" w:styleId="Readerwordlayerreaderwords15readerwords18">
    <w:name w:val="reader-word-layer reader-word-s1-5 reader-word-s1-8"/>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0readerwords14">
    <w:name w:val="reader-word-layer reader-word-s1-0 reader-word-s1-4"/>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0:00Z</dcterms:created>
  <dc:creator>user</dc:creator>
  <dc:description/>
  <dc:language>en-US</dc:language>
  <cp:lastModifiedBy>Administrator</cp:lastModifiedBy>
  <cp:lastPrinted>2016-07-19T08:52:00Z</cp:lastPrinted>
  <dcterms:modified xsi:type="dcterms:W3CDTF">2016-09-22T08:31:06Z</dcterms:modified>
  <cp:revision>23</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