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ascii="方正小标宋_GBK" w:hAnsi="方正小标宋_GBK" w:eastAsia="方正小标宋_GBK"/>
          <w:sz w:val="72"/>
        </w:rPr>
        <w:t>公  开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中共成安县委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委办公室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现将县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门职责</w:t>
      </w:r>
    </w:p>
    <w:p>
      <w:pPr>
        <w:pStyle w:val="1"/>
        <w:widowControl/>
        <w:spacing w:lineRule="auto" w:line="360"/>
        <w:ind w:left="42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围绕县委的工作部署和重大决策收集情况、反馈动态、综合协调，为县委决策提供依据，当好参谋。认真搞好县委办公室文件签发，领导讲话撰写、经验交流、工作总结、信息反馈等文字材料工作。</w:t>
      </w:r>
    </w:p>
    <w:p>
      <w:pPr>
        <w:pStyle w:val="Normal"/>
        <w:widowControl/>
        <w:spacing w:lineRule="auto" w:line="360"/>
        <w:ind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切实做好后勤保障工作，积极主动搞好后勤服务、印信管理、车辆管理、机关卫生、行政值班事务、公务接待等工作。</w:t>
      </w:r>
    </w:p>
    <w:p>
      <w:pPr>
        <w:pStyle w:val="1"/>
        <w:widowControl/>
        <w:spacing w:lineRule="auto" w:line="360"/>
        <w:ind w:left="42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精心组织好以县委名义召开的各种会议，做好会议通知、会场布置、文件发放等工作，提高会议质量。</w:t>
      </w:r>
    </w:p>
    <w:p>
      <w:pPr>
        <w:pStyle w:val="Normal"/>
        <w:widowControl/>
        <w:spacing w:lineRule="auto" w:line="360"/>
        <w:ind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围绕县委中心工作，指导全县党委办公室系统工作。</w:t>
      </w:r>
    </w:p>
    <w:p>
      <w:pPr>
        <w:pStyle w:val="Normal"/>
        <w:widowControl/>
        <w:spacing w:lineRule="auto" w:line="360"/>
        <w:ind w:firstLine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承担上级党委最主要工作部署和重大决策落实的督促、检查和情况反馈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  <w:lang w:bidi="ar-SA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中共成安县委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，包含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02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县委办公室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03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组织部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04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中共成安县委员会宣传部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05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信访局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06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统战部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07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农工委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08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机要局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09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保密局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0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妇联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D9D9D9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1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团委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2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党史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3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科协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4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小康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5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县直工委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6</w:t>
        <w:tab/>
        <w:t>6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7</w:t>
        <w:tab/>
        <w:t>7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8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对台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19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档案局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0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政法委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1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文明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2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党建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3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关注民生工作领导小组办公室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4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邯郸日报社成安工作站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5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三项机制办公室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6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公开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7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县委党务公开办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29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中共成安县委党的群众路线教育实践活动领导小组办公室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老科学技术工作者协会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31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见义勇为协会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  <w:lang w:bidi="ar-SA"/>
        </w:rPr>
        <w:t>550032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  <w:lang w:bidi="ar-SA"/>
        </w:rPr>
        <w:t>成安县解放思想大讨论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）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bidi="ar-SA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成安县委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338.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338.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bidi="ar-SA"/>
        </w:rPr>
        <w:t>1504.52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同比去年增长</w:t>
      </w:r>
      <w:r>
        <w:rPr>
          <w:rFonts w:eastAsia="仿宋_GB2312" w:cs="Calibri"/>
          <w:kern w:val="0"/>
          <w:sz w:val="32"/>
          <w:szCs w:val="32"/>
          <w:lang w:bidi="ar-SA"/>
        </w:rPr>
        <w:t>**%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。增长原因是</w:t>
      </w:r>
      <w:r>
        <w:rPr>
          <w:rFonts w:eastAsia="仿宋_GB2312" w:cs="Calibri"/>
          <w:kern w:val="0"/>
          <w:sz w:val="32"/>
          <w:szCs w:val="32"/>
          <w:lang w:bidi="ar-SA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bidi="ar-SA"/>
        </w:rPr>
        <w:t>1287.66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bidi="ar-SA"/>
        </w:rPr>
        <w:t>25.74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bidi="ar-SA"/>
        </w:rPr>
        <w:t>644.54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我局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  <w:lang w:bidi="ar-SA"/>
        </w:rPr>
        <w:t>2189.1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</w:t>
      </w:r>
      <w:r>
        <w:rPr>
          <w:rFonts w:eastAsia="仿宋_GB2312" w:cs="Calibri"/>
          <w:kern w:val="0"/>
          <w:sz w:val="32"/>
          <w:szCs w:val="32"/>
          <w:lang w:bidi="ar-SA"/>
        </w:rPr>
        <w:t>.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75.6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70.6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70.6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我局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指单位为了特定的工作任务和事业发展目标，在基本支出之外所发生的支出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69087"/>
      <w:bookmarkStart w:id="1" w:name="_Toc447228410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841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50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推进新农村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实施农村面貌改造提升行动，加快建设社会主义新农村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面貌改造提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统筹城乡发展要求，组织实施农村面貌改造提升行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农村改造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一事一议奖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级一事一议奖补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党史研究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党史宣传教育工作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党委、政府中心工作，充分发挥党史资政育人作用。举办全县党史干部业务培训班。努力建设一支具有丰富理论素养和研究能力的党史工作者队伍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料征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收集整理历史资料、人物回忆录，搜集、整理和研究县内有关县历史的信息资料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征集中共我县历史上的重要人物资料并进行综合研究，完成部分传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料征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学技术普及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施《全民科学素质行动计划纲要》，改善科普设施，提升科普能力，开展多种形式的科普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据《全民科学素质行动计划纲要》和《科普法》并结合社会实际需要，开展科普活动，加强科普设施建设，提升科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开展科普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面向农民、社区居民、青少年、领导干部和公务员等重点人群，开展科普惠农、科普益民等重点科普活动；开展科普日、科技周、减灾日、三下乡等系列科普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系列科普活动成效明显，重点人群科学素质不断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少年科普活动参加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广农业先进和实用技术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科普活动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干部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干部队伍管理、干部培养选拔、干部调配、交流和安置；干部教育培训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对领导班子和领导干部的考核工作，以及全县干部考核工作的宏观指导和督导检查；指导领导班子的思想作风建设；负责对全县组织部门干部监督工作的综合、协调和宏观指导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工资政策和涉及领导干部收入分配的相关政策，准确高效办理工资及退休费审批；培养锻炼干部，提高干部整体素质；进一步增强我县干部教育培训工作的统筹性、针对性、有效性，不断提高干部素质和业务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干部教育培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管全县的干部教育工作。承担县委干部教育工作领导小组办公室的职责任务；制订干部教育工作的方针、政策、规划；研究和探索适合我县情况的干部培训制度；对县直干部培训工作进行协调、指导、检查；组织县委管理的干部和一定层次的其他干部的培训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规范的干部教育培训体系，加强干部教育培训基地建设，进一步增强我县干部教育培训工作的统筹性、针对性、有效性，克服多头调训、重复培训、多年不训等问题，不断提高工作的科学化、制度化、规范化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干部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要专线租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机要专线租赁，服务于县委机要专线，确保机要专线畅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机要专线租赁，服务于县委机要专线，确保机要专线畅通。达到全年不间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机要专线租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要专线租赁网络专线，确保县委及腰通信畅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要专线畅通，达到全年不间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不间断，达到日日畅通。一天不畅通，扣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份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信访专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级信访专项经费，信访值班、接访以及乡镇信访专项经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级信访专项经费，信访值班、接访以及乡镇信访专项经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三级信访专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级信访专项经费，包括信访值班、接访以及乡镇信访活动。按照县委政府部署，接待信访，打击非法信访，确保无恶性信访案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无恶性信访案件，化解正常信访事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无恶性信访事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层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干部职务基础补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干部职务基础补贴按照标准足额发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层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干部基础职务补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职务补贴全额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职务补贴全额发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老党员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国前老党员生活补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国前老党员生活补贴按时足额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老党员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国前老党员生活补贴足额发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国前老党员生活补贴足额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部发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选聘高校毕业生到村任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选聘高校毕业生到村任职补助按时足额发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选聘高校毕业生到村任职补助按时足额发放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选聘高校毕业生到村任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选聘高校毕业生到村任职补助按时足额发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选聘高校毕业生到村任职补助按时足额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维护妇女儿童合法权益促进妇女儿童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注并加强研究涉及妇女切身利益的热点、难点问题，及时向县委和县政府反映社情民意，提出对策建议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女综合素质和发展能力有较大提升。妇女儿童合法权益得到有效维护，男女平等基本国策宣传进一步深入人心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维权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注并加强研究涉及妇女切身利益的热点、难点问题，及时向县委和县政府反映社情民意，提出对策建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助权益受到侵害的妇女儿童解决困难和问题，提高广大妇女儿童的维权意识和维权能力，维护妇女儿童合法权益；规范妇女信访秩序，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妇女侵权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教育培训与事业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推动和开展对妇女的科技文化及生产劳动技能教育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妇女科技素质和农业经营管理能力，促进妇女创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妇女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养妇女致富带头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妇女创业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8412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50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38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38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43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4.3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38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9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4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4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9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89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8413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50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49.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49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4.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4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7.6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7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7.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7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6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9.5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9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.7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7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6.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6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4.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4.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4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1.6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.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0.6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0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8414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1598"/>
        <w:gridCol w:w="1007"/>
        <w:gridCol w:w="1201"/>
        <w:gridCol w:w="1202"/>
        <w:gridCol w:w="702"/>
        <w:gridCol w:w="1029"/>
        <w:gridCol w:w="1137"/>
        <w:gridCol w:w="1138"/>
        <w:gridCol w:w="1136"/>
        <w:gridCol w:w="1135"/>
        <w:gridCol w:w="1129"/>
      </w:tblGrid>
      <w:tr>
        <w:trPr>
          <w:tblHeader w:val="true"/>
        </w:trPr>
        <w:tc>
          <w:tcPr>
            <w:tcW w:w="78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50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9.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89.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新农村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1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农村面貌改造提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8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8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农村环境综合整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工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8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8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一事一议奖补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村级一事一议奖补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工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7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研究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资料征编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党史编纂工作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办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宗印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干部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干部教育培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干部教育培训重点项目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2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要专线租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机要专线租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机要专线租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级信访专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三级信访专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三级信访专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信访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基层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层建设村干部基础职务补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7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党员生活补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老党员生活补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老党员生活补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选聘高校毕业生到村任职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选聘高校毕业生到村任职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选聘高校毕业生到村任职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部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2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妇女儿童合法权益促进妇女儿童发展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教育培训与事业发展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妇女之家建设专项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9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8416"/>
      <w:bookmarkStart w:id="7" w:name="_GoBack"/>
      <w:bookmarkEnd w:id="7"/>
      <w:r>
        <w:rPr>
          <w:rFonts w:ascii="方正小标宋_GBK" w:hAnsi="方正小标宋_GBK" w:eastAsia="方正小标宋_GBK"/>
          <w:sz w:val="32"/>
        </w:rPr>
        <w:t>部门政府采购预算</w:t>
      </w:r>
      <w:bookmarkEnd w:id="6"/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1162"/>
        <w:gridCol w:w="965"/>
        <w:gridCol w:w="1053"/>
        <w:gridCol w:w="965"/>
        <w:gridCol w:w="964"/>
        <w:gridCol w:w="986"/>
        <w:gridCol w:w="963"/>
        <w:gridCol w:w="964"/>
        <w:gridCol w:w="965"/>
        <w:gridCol w:w="964"/>
        <w:gridCol w:w="963"/>
        <w:gridCol w:w="964"/>
        <w:gridCol w:w="909"/>
      </w:tblGrid>
      <w:tr>
        <w:trPr>
          <w:tblHeader w:val="true"/>
        </w:trPr>
        <w:tc>
          <w:tcPr>
            <w:tcW w:w="86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50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</w:t>
            </w:r>
          </w:p>
        </w:tc>
        <w:tc>
          <w:tcPr>
            <w:tcW w:w="669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Toc447228417"/>
      <w:r>
        <w:rPr>
          <w:rFonts w:ascii="方正小标宋_GBK" w:hAnsi="方正小标宋_GBK" w:eastAsia="方正小标宋_GBK"/>
          <w:sz w:val="32"/>
        </w:rPr>
        <w:t>部门基本情况表</w:t>
      </w:r>
      <w:bookmarkEnd w:id="8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50</w:t>
            </w:r>
            <w:r>
              <w:rPr>
                <w:rFonts w:ascii="方正小标宋_GBK" w:hAnsi="方正小标宋_GBK" w:eastAsia="方正小标宋_GBK"/>
                <w:sz w:val="24"/>
              </w:rPr>
              <w:t>中共成安县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成安县委员会宣传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信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战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工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妇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团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县直工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档案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法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明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  <w:bookmarkStart w:id="9" w:name="_Toc447269087"/>
            <w:bookmarkStart w:id="10" w:name="_Toc447269087"/>
            <w:bookmarkEnd w:id="10"/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97</Words>
  <Characters>8537</Characters>
  <CharactersWithSpaces>100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6-12-18T1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